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Supportercupen 2011</w:t>
      </w:r>
    </w:p>
    <w:p>
      <w:pPr>
        <w:pStyle w:val="NormalWeb"/>
        <w:rPr/>
      </w:pPr>
      <w:r>
        <w:rPr/>
        <w:t>Supportercupen 2011 ble avholdt på Snarøya utenfor Oslo, 4. juni. Vinner ble Arsenal som tok sin tredje seier i turneringens historie ved å beseire Blackburn Rovers i finalen. Finalen måtte avgjøres på straffespark. Arsenal var regjerende mester og forsvarte tittelen fra 2010.</w:t>
      </w:r>
    </w:p>
    <w:tbl>
      <w:tblPr>
        <w:tblW w:w="101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8"/>
        <w:gridCol w:w="2348"/>
        <w:gridCol w:w="96"/>
        <w:gridCol w:w="200"/>
        <w:gridCol w:w="147"/>
        <w:gridCol w:w="212"/>
        <w:gridCol w:w="223"/>
        <w:gridCol w:w="2350"/>
        <w:gridCol w:w="184"/>
        <w:gridCol w:w="189"/>
        <w:gridCol w:w="203"/>
        <w:gridCol w:w="180"/>
        <w:gridCol w:w="282"/>
        <w:gridCol w:w="289"/>
        <w:gridCol w:w="357"/>
        <w:gridCol w:w="224"/>
      </w:tblGrid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A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West Ham United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Portsmouth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le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urnley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ull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rquay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Hull City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ull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rquay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Manchester United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ldershot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ldershot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ldershot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ldershot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lsea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lsea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eltic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iverpool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Nottingham Fores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US"/>
              </w:rPr>
              <w:t>Queens Park Rangers 2.</w:t>
            </w:r>
            <w:r>
              <w:rPr>
                <w:sz w:val="20"/>
                <w:szCs w:val="15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eeds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nchester United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 xml:space="preserve">Manchester United 1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Derby Coun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Tottenham Hotspur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Derby Coun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nchester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Exeter City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Manchester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Derby County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Tottenham Hotspurs 1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s 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2.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toke City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gan Athletic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tenham Town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toke City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gan Atletic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gan Atletic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iverpool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toke City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K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Ipswich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irmingham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ushden &amp; Diamond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ndedelsfinal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-2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United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-5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-1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1.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 1.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-2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-2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1:00Z</dcterms:created>
  <dc:creator>Bjørn</dc:creator>
  <dc:description/>
  <dc:language>en-US</dc:language>
  <cp:lastModifiedBy>lun</cp:lastModifiedBy>
  <cp:lastPrinted>2007-06-14T20:37:00Z</cp:lastPrinted>
  <dcterms:modified xsi:type="dcterms:W3CDTF">2011-06-27T14:01:00Z</dcterms:modified>
  <cp:revision>2</cp:revision>
  <dc:subject/>
  <dc:title>Supportercupen 2005 avholdt på Voldsløkka i Oslo, 28</dc:title>
</cp:coreProperties>
</file>